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LII.361.2022 Rady Gminy Złotów z dnia 24 lutego 2022 r. w sprawie udzielenia pomocy finansowej dla Województwa Wielkopolskiego                                 z przeznaczeniem na dofinansowanie w roku 2022 programu polityki zdrowotnej pn.: „Program leczenia niepłodności metodą zapłodnienia pozaustrojowego dla mieszkańców województwa wielkopolskieg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Na podstawie art. 10 ust. 2 ustawy z dnia 8 marca 1990 r. o samorządzie gminnym                   (Dz. U. z 2022 r. poz. 559 ze zm.), art. 216 ust. 2 pkt 5 i art. 220 ust. 1 i ustawy z dnia                     27 sierpnia 2009 r. o finansach publicznych (Dz. U. z 2021 r. poz. 305 ze zm.), art. 11 ust. 2 ustawy z dnia 25 czerwca 2015 r. o leczeniu niepłodności (t.j. Dz. U. z 2020 r. poz. 442),</w:t>
      </w:r>
      <w:r>
        <w:rPr>
          <w:color w:val="000000"/>
        </w:rPr>
        <w:t xml:space="preserve">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>XLII.361.2022 Rady Gminy Złotów z dnia 24 lutego 2022 r.            w sprawie udzielenia pomocy finansowej dla Województwa Wielkopolskiego                                     z przeznaczeniem na dofinansowanie w roku 2022 programu polityki zdrowotnej pn.: „Program leczenia niepłodności metodą zapłodnienia pozaustrojowego dla mieszkańców województwa wielkopo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 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LII.361.2022 Rady Gminy Złotów z dnia 24 lutego 2022 r. w sprawie udzielenia pomocy finansowej dla Województwa Wielkopolskiego                                 z przeznaczeniem na dofinansowanie w roku 2022 programu polityki zdrowotnej pn.: „Program leczenia niepłodności metodą zapłodnienia pozaustrojowego dla mieszkańców województwa wielkopolski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W dniu 24 lutego 2022 r. Rada Gminy Złotów podjęła uchwałę w sprawie udzielenia pomocy finansowej w formie dotacji celowej dla Województwa Wielkopolskiego w kwocie 10.000,00 złotych (słownie: dziesięć tysięcy złotych 00/100) ze środków budżetu na rok 2022                 z przeznaczeniem na dofinansowanie w roku 2022 programu polityki zdrowotnej pn.: „Program leczenia niepłodności metodą zapłodnienia pozaustrojowego dla mieszkańców województwa wielkopolskiego”. W związku z pismem jakie otrzymał Wójt Gminy Złotów od Członka Zarządu Województwa Wielkopolskiego, iż środki finansowe pochodzące z gmin nie będą przekazywane do budżetu Województwa, a gminy podpiszą umowę bezpośrednio  z realizatorami programu na finasowanie in vitro dla mieszkańców, podjęcie ww. uchwały uznaje się za zasad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29:00Z</cp:lastPrinted>
  <dcterms:modified xsi:type="dcterms:W3CDTF">2022-03-18T09:29:00Z</dcterms:modified>
  <cp:revision>18</cp:revision>
  <dc:subject/>
  <dc:title>UCHWAŁA Nr XIV//07</dc:title>
</cp:coreProperties>
</file>